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shd w:fill="FFFFFF" w:val="clear"/>
          <w:lang w:eastAsia="ru-RU"/>
        </w:rPr>
        <w:t>3 месяца назад, 18 ноября 2014 года, погиб наш соотечественник журналист Афанасий Коссе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hd w:fill="FFFFFF" w:val="clear"/>
        <w:spacing w:lineRule="atLeast" w:line="323" w:before="280" w:after="280"/>
        <w:rPr>
          <w:rFonts w:ascii="Arial" w:hAnsi="Arial" w:eastAsia="Times New Roman" w:cs="Arial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ru-RU"/>
        </w:rPr>
        <w:t>...ПАМЯТИ НАШЕГО СООТЕЧЕСТВЕННИКА АФАНАСИЯ КОССЕ</w:t>
      </w:r>
    </w:p>
    <w:p>
      <w:pPr>
        <w:pStyle w:val="Normal"/>
        <w:shd w:fill="FFFFFF" w:val="clear"/>
        <w:spacing w:lineRule="atLeast" w:line="323" w:before="280" w:after="24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Афанасий Коссе погиб 18 ноября 2014 года у аэропорта Донецка,  превращенного в "Гернику" и "Сталинград"  -</w:t>
        <w:br/>
        <w:t>еще недавно нового красавца международного аэропорта имени великого русского композитора Сергея Прокофьева.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Афанасий Коссе. Он был по своей натуре идеалист. Чистый, добрый человек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солнечный лучик — с незамутненным от окаянных наших будней сознанием. </w:t>
        <w:br/>
        <w:br/>
        <w:t>Он, уроженец греческого Приазовья, греческого селение Раздольное Старобешевского района, проживающий со своей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семьей последние 20 лет в Греции, приехал навестить свою маму Симу Алексеевну и, увидев на своей малой родине вселенскую беду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не мог не остаться — чтобы донести до мира при помощи видео камеры и фотоаппарата все свидетельства, факты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преступлений против человечности. ……Горе постучалось в дверь еще одних наших соотечественников. Мы еще не знаем, сколько их, </w:t>
        <w:br/>
        <w:t>наших греческих братьев и сестер в греческом Приазовье, ставшем заложником мировой геополитики, в списке десятков</w:t>
        <w:br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тысяч траурного мартиролога братоубийственной Гражданской войны, никакой не "АТО" (!), на юго-востоке Украины.</w:t>
        <w:br/>
        <w:br/>
        <w:t>Полгода, с мая по ноябрь 2014 года, мне довелось читать адресованные мне записки Афанасия, разговаривать с ним по скайпу.</w:t>
        <w:br/>
        <w:t>"...Нас здесь сотни греков и у каждого, представляешь, позывной "Грек". Это наша земля. Это наша родина. Мы не хотим, чтобы,  как </w:t>
        <w:br/>
        <w:t>минимум, на этой части Украины, были установлены памятники Бандере и Шухевичу, отмечался как государственный праздник день создания УПА.</w:t>
        <w:br/>
        <w:t>Этого не поймут наши деды, которые отдали свои жизни за свободу советской родины от фашизма. Если мы струсим и покоримся "Галичине", они с небес нас проклянут".</w:t>
        <w:br/>
        <w:t> </w:t>
        <w:br/>
        <w:br/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16 февраля (по новому стилю) - день Памяти Святителя Митрополита Готфейского и Кафайского</w:t>
        <w:br/>
        <w:t>Игнатия Мариупольского -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оисея мариупольских греков, их Пастыря, который  более 235 лет назад вывел свой народ из духовного ига</w:t>
        <w:br/>
        <w:t>тогда крымско-татарского Крыма, их родины с 2, 5-тысячелетней историей присутствия, в объятия братской и  единоверной России. </w:t>
        <w:br/>
        <w:t>В этот день все греки родом из Приазовья, постсоветского пространства в памятной молитве о святителе Игнатии Мариупольском,</w:t>
        <w:br/>
        <w:t> памятном слове о своем великом соотечественнике, в своих мыслях обратились к современной трагедии юго-востока Украины и,</w:t>
        <w:br/>
        <w:t> в том числе, десятков сел греческого пояса Приазовья. ...Что бы сказал святитель Игнатий Мариупольский обо все происходящем?</w:t>
        <w:br/>
        <w:t>Вознес свое Слово о мире. Призвал своих соотечественников вернуться на свою крымскую с 2,5-тысячелетней историей Родину? </w:t>
        <w:br/>
        <w:br/>
        <w:t>...Мы скорбим и оплакиваем гибель всех, оказавшихся по разные стороны баррикад этого конфликта. Да упокоятся их души.</w:t>
        <w:br/>
        <w:t>Мира, Надежды, Веры и Любви миллионам жителям юго-востока Украины, ста тысячам нашим соотечественникам.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... 3 месяца без нашего прекрасного соотечественника Афанасия Коссе - прекрасного прекраснодушного человека.</w:t>
      </w:r>
    </w:p>
    <w:p>
      <w:pPr>
        <w:pStyle w:val="Normal"/>
        <w:shd w:fill="FFFFFF" w:val="clear"/>
        <w:spacing w:lineRule="atLeast" w:line="323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Два стихотворения Афанасия Коссе.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  <w:t>Такое впечатление, что Афанасий чувствовал, чем не сюжет из древнегреческой трагедии, о своем скором финале. 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"...Лёгкой жизни я просил у Бога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легкой смерти надо попросить".</w:t>
      </w:r>
    </w:p>
    <w:p>
      <w:pPr>
        <w:pStyle w:val="Normal"/>
        <w:shd w:fill="FFFFFF" w:val="clear"/>
        <w:spacing w:lineRule="atLeast" w:line="323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Вечная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lang w:val="el-GR"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Память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lang w:val="el-GR" w:eastAsia="ru-RU"/>
        </w:rPr>
        <w:t>. Αιωνία η Μνήμη.</w:t>
        <w:br/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3"/>
          <w:szCs w:val="23"/>
          <w:lang w:eastAsia="ru-RU"/>
        </w:rPr>
        <w:t>Никос</w:t>
      </w:r>
      <w:r>
        <w:rPr>
          <w:rFonts w:eastAsia="Times New Roman" w:cs="Arial" w:ascii="Arial" w:hAnsi="Arial"/>
          <w:b/>
          <w:bCs/>
          <w:i/>
          <w:iCs/>
          <w:color w:val="000000"/>
          <w:sz w:val="23"/>
          <w:szCs w:val="23"/>
          <w:lang w:val="el-GR"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3"/>
          <w:szCs w:val="23"/>
          <w:lang w:eastAsia="ru-RU"/>
        </w:rPr>
        <w:t>Сидиропулос</w:t>
      </w:r>
      <w:r>
        <w:rPr>
          <w:rFonts w:eastAsia="Times New Roman" w:cs="Arial" w:ascii="Arial" w:hAnsi="Arial"/>
          <w:b/>
          <w:bCs/>
          <w:i/>
          <w:iCs/>
          <w:color w:val="000000"/>
          <w:sz w:val="23"/>
          <w:szCs w:val="23"/>
          <w:lang w:val="el-GR" w:eastAsia="ru-RU"/>
        </w:rPr>
        <w:t xml:space="preserve">. </w:t>
      </w:r>
      <w:r>
        <w:rPr>
          <w:rFonts w:eastAsia="Times New Roman" w:cs="Arial" w:ascii="Arial" w:hAnsi="Arial"/>
          <w:b/>
          <w:bCs/>
          <w:i/>
          <w:iCs/>
          <w:color w:val="000000"/>
          <w:sz w:val="23"/>
          <w:szCs w:val="23"/>
          <w:lang w:eastAsia="ru-RU"/>
        </w:rPr>
        <w:t>Москва</w:t>
      </w:r>
      <w:r>
        <w:rPr>
          <w:rFonts w:eastAsia="Times New Roman" w:cs="Arial" w:ascii="Arial" w:hAnsi="Arial"/>
          <w:b/>
          <w:bCs/>
          <w:i/>
          <w:iCs/>
          <w:color w:val="000000"/>
          <w:sz w:val="23"/>
          <w:szCs w:val="23"/>
          <w:lang w:val="el-GR" w:eastAsia="ru-RU"/>
        </w:rPr>
        <w:t xml:space="preserve">. Νίκος Σιδηρόπουλος. </w:t>
      </w:r>
      <w:r>
        <w:rPr>
          <w:rFonts w:eastAsia="Times New Roman" w:cs="Arial" w:ascii="Arial" w:hAnsi="Arial"/>
          <w:b/>
          <w:bCs/>
          <w:i/>
          <w:iCs/>
          <w:color w:val="000000"/>
          <w:sz w:val="23"/>
          <w:szCs w:val="23"/>
          <w:lang w:eastAsia="ru-RU"/>
        </w:rPr>
        <w:t>Μόσχα.</w:t>
      </w:r>
    </w:p>
    <w:p>
      <w:pPr>
        <w:pStyle w:val="Normal"/>
        <w:shd w:fill="FFFFFF" w:val="clear"/>
        <w:spacing w:lineRule="atLeast" w:line="323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br/>
        <w:t>* * *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Вы видели его глаза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Пугала даже не слез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Сплошная бездна, пустота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И отречения черт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Такое вижу я впервые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Не позавидуют живые.</w:t>
      </w:r>
    </w:p>
    <w:p>
      <w:pPr>
        <w:pStyle w:val="Normal"/>
        <w:shd w:fill="FFFFFF" w:val="clear"/>
        <w:spacing w:lineRule="atLeast" w:line="323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Что привело его сюда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По виду страшная бед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Он потерял свою семью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Я, наблюдая, слёзы лью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Заметно было, как виски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Дрожали словно лепестки.</w:t>
      </w:r>
    </w:p>
    <w:p>
      <w:pPr>
        <w:pStyle w:val="Normal"/>
        <w:shd w:fill="FFFFFF" w:val="clear"/>
        <w:spacing w:lineRule="atLeast" w:line="323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Рукам найти не мог он место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Он шапку мял, как будто тесто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Я слышала, как он стонал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И губы до крови кусал.</w:t>
      </w:r>
    </w:p>
    <w:p>
      <w:pPr>
        <w:pStyle w:val="Normal"/>
        <w:shd w:fill="FFFFFF" w:val="clear"/>
        <w:spacing w:lineRule="atLeast" w:line="323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Мне так хотелось подойти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Забрать его и увест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Подать ему глоток воды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Чтоб стало легче от беды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Так простоял он целый день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Пока глаза не съела тень.</w:t>
      </w:r>
    </w:p>
    <w:p>
      <w:pPr>
        <w:pStyle w:val="Normal"/>
        <w:shd w:fill="FFFFFF" w:val="clear"/>
        <w:spacing w:lineRule="atLeast" w:line="323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* * *</w:t>
      </w:r>
    </w:p>
    <w:p>
      <w:pPr>
        <w:pStyle w:val="Normal"/>
        <w:shd w:fill="FFFFFF" w:val="clear"/>
        <w:spacing w:lineRule="atLeast" w:line="323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Легкой жизни я просил у Бога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посмотри как мрачно все кругом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Бог ответил: Подожди немного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Ты меня попросишь о другом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Вот уже кончается дорога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С каждым годом тоньше жизни нить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Лёгкой жизни я просил у Бога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легкой смерти надо попросить.</w:t>
      </w:r>
    </w:p>
    <w:p>
      <w:pPr>
        <w:pStyle w:val="Normal"/>
        <w:shd w:fill="FFFFFF" w:val="clear"/>
        <w:spacing w:lineRule="atLeast" w:line="323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март 2014 г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00:00Z</dcterms:created>
  <dc:creator>Пользователь</dc:creator>
  <dc:description/>
  <cp:keywords/>
  <dc:language>en-US</dc:language>
  <cp:lastModifiedBy>Пользователь</cp:lastModifiedBy>
  <dcterms:modified xsi:type="dcterms:W3CDTF">2015-02-20T10:00:00Z</dcterms:modified>
  <cp:revision>2</cp:revision>
  <dc:subject/>
  <dc:title/>
</cp:coreProperties>
</file>